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Vò Thµnh Du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C¨n cø danh môc , ®Þnh møc chi vµ ®Ó phôc vô yªu cÇu nghiÖp vô  trong qu¸ tr×nh gi¶i quyÕt vô ¸n “ Tµng tr÷ tr¸i phÐp chÊt ma tóy’ x¶y ra t¹i th«n §«ng Tù x· Vò B¶n huyÖn B×nh Lôc ngµy 19/9/2015 . T«i ®· chi MLBM nh÷ng kho¶n chi sau ®©y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 tiÕp xóc , tuyÓn chän x©y dùng 01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 ngµy x 100.000 ®/ ngµy  = 400.000 ®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- Chi sinh ho¹t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lÇn x 100.000 ®/ lÇn  = 4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Tæng céng 1+2 = 800.000 ®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T¸m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YlmF</dc:creator>
  <dc:description/>
  <cp:keywords/>
  <dc:language>en-US</dc:language>
  <cp:lastModifiedBy>User</cp:lastModifiedBy>
  <cp:lastPrinted>2014-12-06T14:51:00Z</cp:lastPrinted>
  <dcterms:modified xsi:type="dcterms:W3CDTF">2015-12-14T07:44:00Z</dcterms:modified>
  <cp:revision>18</cp:revision>
  <dc:subject/>
  <dc:title>C«ng an tØnh hµ nam</dc:title>
</cp:coreProperties>
</file>